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0000FF"/>
          <w:szCs w:val="18"/>
        </w:rPr>
        <w:t>To</w:t>
      </w:r>
      <w:r>
        <w:rPr>
          <w:b/>
          <w:bCs/>
          <w:color w:val="0000FF"/>
          <w:szCs w:val="18"/>
          <w:lang w:val="en-US"/>
        </w:rPr>
        <w:t>m</w:t>
      </w:r>
      <w:r>
        <w:rPr>
          <w:b/>
          <w:bCs/>
          <w:color w:val="0000FF"/>
          <w:szCs w:val="18"/>
        </w:rPr>
        <w:t xml:space="preserve"> Reader</w:t>
      </w:r>
      <w:r>
        <w:rPr>
          <w:sz w:val="24"/>
          <w:szCs w:val="18"/>
        </w:rPr>
        <w:br/>
        <w:t>Программа, предназначенная для чтения электронных текстов наиболее привычным способом - в виде книги, а также озвучивания текстов с использованием речевого синтеза TTS.</w:t>
      </w:r>
    </w:p>
    <w:p>
      <w:pPr>
        <w:pStyle w:val="Normal"/>
        <w:spacing w:before="0" w:after="240"/>
        <w:rPr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1826260</wp:posOffset>
            </wp:positionV>
            <wp:extent cx="4625340" cy="3469005"/>
            <wp:effectExtent l="0" t="0" r="0" b="0"/>
            <wp:wrapNone/>
            <wp:docPr id="1" name="tomr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r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</w:rPr>
        <w:t xml:space="preserve">Возможности программы: </w:t>
        <w:br/>
        <w:t>- Работа с файлами размером до 12 Мег.</w:t>
        <w:br/>
        <w:t>- Поддержка (в виде текста) форматов TXT, RTF, HTML, Word 7-9</w:t>
        <w:br/>
        <w:t>- Работа с текстами в кодировках Win, Dos, Koi</w:t>
        <w:br/>
        <w:t>- Работа с текстами в архивах ZIP</w:t>
        <w:br/>
        <w:t>- Автоматическое определение кодировок</w:t>
        <w:br/>
        <w:t>- Доступная любому скин-технология (JPEG, GIF)</w:t>
        <w:br/>
        <w:t>- Поддержка речевого синтеза (чтение текстов вслух)</w:t>
        <w:br/>
        <w:t>- Создание и подключение словарей произношений</w:t>
        <w:br/>
        <w:t>- Поиск в текс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58:00Z</dcterms:created>
  <dc:creator>Дима</dc:creator>
  <dc:description/>
  <dc:language>en-US</dc:language>
  <cp:lastModifiedBy>Дима</cp:lastModifiedBy>
  <dcterms:modified xsi:type="dcterms:W3CDTF">2004-04-09T08:22:00Z</dcterms:modified>
  <cp:revision>4</cp:revision>
  <dc:subject/>
  <dc:title>Tom Reader</dc:title>
</cp:coreProperties>
</file>